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ndelPAUG release 2.0</w:t>
        <w:tab/>
        <w:tab/>
        <w:tab/>
        <w:tab/>
        <w:tab/>
        <w:tab/>
        <w:t>1 Oct 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enhanced Mandelbrot and Julia set fractal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xclusively for the Amiga compu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fully functional implementation of the MandFXP program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Bruce Dawson and Steve Larocque of CygnusSoft Softw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B.C.  CygnusSoft Software released MandFXP as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stributable along with its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was produced by Jerry D. Hedden for inclus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adelphia Amiga Users Group's (PAUG) Public Domain Softwar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to previous releases, this version has the complete on-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, a fully implemented "Mandelbrot and Julia set movie" mo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 many improvements in the user-interface.  Non-visible change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cleanup, numerous bug fixes, better utilization of chip ra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ode for utilizing 68020 32-bit multiplication.  The algorith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s of the original MandFXP source are largely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and The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delbrot set and the Julia set are both what is known as 'fractals'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pixel, a mathematical operation is performed repeatedly o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until either the result grows larger than a certain limit (two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operation has been performed the maximum number of times sel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.  This is why Mandelbrot programs take so long.  For each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ay have to perform the same operation hundreds of times!</w:t>
        <w:tab/>
        <w:t>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the operation still hasn't exceeded two when the opera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performed the maximum number of times, the pixel is considered to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delbrot set (or Julia set) and is colored 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important thing about fractals is that they are infinitely complex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how far you zoom in, there will always be more detail farther i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em to be running out of detail, it is because the max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rations is set too low.  Raise it, and more of the details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ary of the set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try the book 'The Fractal Geometry of Nature' by Ben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brot [Freeman Press] (he explains it better than could be d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mited space available here), or past issues of Scientific Ameri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 feel for why Mandelbrot images take so much time to draw,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 the case where the maximum iterations is set to 32 and th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is 320x200 covering the full Mandelbrot set.  Generating the im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over 1,000,000 multiplications, 1,000,000 additions, 7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ractions and tens of millions of other operations.</w:t>
        <w:tab/>
        <w:t>No wond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Features of the MandelPAU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just what does MandelPAUG have to off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roduces Mandelbrot and Julia sets in both two and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ery fast!!  Uses custom, optimized algorith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putations, and features a 'remember mode'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duces re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p to over 300 decimal places of accuracy.  V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th extent of z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ull control over the number of iteration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erformed.  Selectable color inc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ull control over screen types and depth, window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lor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mages can be saved as IFF files.  Even par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pleted images can be saved, and then brought ba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r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ull zoom in and zoom out control.  Even scroll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mages is hand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mages and specs can be saved as presets for fast re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 'undo' function can be used to recall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mage/sp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xtensive on-line help!  A very user-friendly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andelbrot and Julia set Movies!  Straight zoom-i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an while zooming.  Can be saved and loaded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it out and enjoy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PAUG requires the use of req.library for its file, color an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s.  Therefore, you need to copy the 'req.library' fil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run from the CLI, set the stack to 8000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-line help function can be reached from the menu or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key.  From there, select the menu items you need information on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, exit the help function by pressing the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-line help function is primarily designed as a quick reference.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n any particular function can be found in this 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der of this file contains detailed information on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the MandelPAUG program.  There is a great deal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  Please take the time to read through it in order to get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and enjoyment from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presented below pretty much follows the order of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/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s the program back to the startup conditions:  full Mandelbrot se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ettings.  The user's disk-stored defaults, if found, will be us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hardwired defaults will b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used for the disk-stored defaults can be of any typ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handles (since they all store the default information)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ust be named MandelPAUG.d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 in location, iterations, colors, etc. information, as well as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(if saved).  If 'Specs Only' were stored, then the program wil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ng the picture 'from scratch'.  If saved with it's Imag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the image, and, if it was only a partially completed picture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me calculations where it had lef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defaults attempts to load default settings from the file MandelPAUG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the current directory.  The program then recalculates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se settings and the current loc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 current program information to a file on disk.  The user is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of storing the Specs (settings and location information)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(which includes the Specs).  The Image need not be complete,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, the program will continue calculations, if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uses IFF standards, so a saved Image will be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 that work with IFF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ing Defaults stores current settings (but not location information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on startup, and when requested by the user.  The Default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alled MandelPAUG.d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that MandelPAUG stores are readable by paint programs,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programs, and anything else that handles IFF files.  The extr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ndelPAUG puts in the file will just be ignored by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you modify a MandelPAUG file with some other program (a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for instance), don't try to load it back into MandelPAUG, a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ra data that MandelPAUG requires will have been stripped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/Write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omething funky happens while reading or writing a file,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n error message.  The message will probably refer to the specific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 or program variable that couldn't be dealt with.  The informa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of much use other than to let you know that the file i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able.  It could be indicative of a bug, but most likely it'l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with the disk med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, these options require the use of a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s - Prints out current location and sett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(Sync) - This prints out the image with the program being tied-up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ing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(ASync) - As above, except spawns a separate task for the print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ultitasks with MandelPA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want to play with the colors a bit before printing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ng the black of the set to white to save on ribbon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s title bar can be toggled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he user to select the size of the drawing area.  The drawing are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centered in the middle of the screen.  A new image is gener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window using the previous location information.  If the new window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 is very different, the resulting image will be distorted.  Use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ct in the Zoom submenus to correct this,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oose between the high (640 pixels) and low (320 pixels)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s, and between the interlaced (400 rows) and non-interlaced (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) vertical resolutions.  Note that if the resolution is chang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have to recalculate the image from the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high resolution modes may cause screen contention (and thus a de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peed of up to 50%), if fast memory is not available.  See the Bit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bitplanes determines the number of colors available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by the menu items), and of course, each bitplane added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rtionally more chip memory.  Note that if the number of bitplan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, the program will have to recalculate the image from the top (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Remember Mode is 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reasing the number of bitplanes increases the amount of 'work'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chip has to do to display the screen.</w:t>
        <w:tab/>
        <w:t>Hi-res mode (640 pix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ncreases the graphics chip's loading (interlace mode doesn't)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is too high, the chip will 'steal cycles' normally available to the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ccessing chip RAM.  This 'contention' can result in a slowdow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running in chip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Settings' menu item will display the potential amount of conten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icular screen.  If the program is running in fast RAM,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ion, and this number can be ignored.  Using a screen blank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ing the program's screen behind another with less contention (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screen, for example) will also eliminate (or at least redu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ying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s up a color requester for changing the current colo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cuts for the requester:  Arrow keys change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; R, G and B increase/decrease the color's components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or not the shift is pressed; Left-Amiga-V and -B are 'Okay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Cancel'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suggested that colors 0 and 1 be left as black and 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 Black represents pixels in the set, and white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ary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Color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 one of the three stored color sets as the current (displayed)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current set before using this feature, if you have modifi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ing Color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s the current colors in one of three color set buffers for later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a color set will overwrite the data currently stored in tha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does not store colors on disk.  Save Defaults perfor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Cyc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cycling menu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 color cycling on and o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the cycling direction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delay time between cycling steps.  Enter a value between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hift colors a single step out or in, use the '&lt;' and '&gt;'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Cycling is On when the program is generating an image, colors will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tep after each line is drawn (after each pixel, if precision is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ig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Cycling is On when the image is saved, IFF cycling data will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used by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iterations done on a pixel determines its color.</w:t>
        <w:tab/>
        <w:t>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 of one, successive iteration counts map to different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color bands will represent regions where the iterations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pixel.  When the bands get too thin, especially when clos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, increasing the color increment will widen the bands by mapp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 successive count to the same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undary Thic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of the Mandelbrot set tend to look best if those pixels in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lored black, and those very near the boundary of the set are col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.</w:t>
        <w:tab/>
        <w:t>This option allows you to set the percent of the iteration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be colored using color 1 (which should normally be left as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effect).  For example, with iterations set at 512, a 15% 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pixels with counts between about 435 and 511 to be colored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between a two- and three-dimensional view of the fractal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-dimensional view, each 'point' is drawn as a line whose heigh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to the number of iterations for that point.  This creates a rug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ealistic landscape with steep, colorful mountains rising towar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hole that is the Mandelbrot (or Julia)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ffects created with the three-dimensional view vary from astou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mal and messy.  If some of your 3-D pictures don't look impress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try somewhere else.  Increasing the color increment redu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st between the hills and valleys and improves some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is when you want the program to temporarily stop calculating.</w:t>
        <w:tab/>
        <w:t>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ful especially on high iteration counts and a precision of 2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program will take several seconds before responding to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being depressed.  When the pause has 'taken effect', the displa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.</w:t>
        <w:tab/>
        <w:t>When ready to resume, select this optio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alculating, MandelPAUG will consume as much CPU time as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, and even though it multitasks properly, you may noti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-down in the operation of system functions or other programs.  Low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ority will still allow the program to consume all the 'idle'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and will keep it from bogging dow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om I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zoom in options (Corner/Corner, Center/Radius, Corner/Proportion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/Proportional) all allow you to specify a certain area of the im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 in on.  In all cases, press the left mouse button and hold i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moving the mouse to draw a box around the area you want to zoom in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releasing the button, you will be asked to confirm or cancel the z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cancel menu for use before you start drawing a box.</w:t>
        <w:tab/>
        <w:t>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, releasing the mouse button outside the window will cancel the z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'1-pixel' box (mouse not moved) will also cancel the z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ner/Corner:</w:t>
        <w:tab/>
        <w:t>With this function the corners of the box are set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is pressed and released.  As a result, the box can b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.</w:t>
        <w:tab/>
        <w:t>This allows you to create distorted images by drawing ob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s.  This function gives you the most flexible control over the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ter/Radius:</w:t>
        <w:tab/>
        <w:t>The center of the box is set where the mouse butt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, and one of the box's corners follows the mouse's m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ner/Proportional:  One corner of the box is set where the mouse butt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.  Mouse movement will draw a box that retains the propor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image.  Thus, no distortion occurs from the z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ter/Proportional:  Like Corner/Proportional, except the box's ce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where the mouse button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A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ill correct the distortion caused in previous zoom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zoom in' variety will use the smaller 'axis ratio' for restoring the a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you end up zooming in towards the center of the window.  The '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' variety uses the larger ratio which results in a zooming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om Out All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you all the way back to the full fractal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om In/Out Times X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unctions will zoom in/out from the center of the window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factor (2, 4, 8, or 1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to Set Center of New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location you want the next image to be center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electing your 'new center', you'll be asked to confirm/cance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  There is also a cancel menu for use before you click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  After confirmation, the program will start generating a new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ed on your 'click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to Shift Image to New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will be drawn on the display to identify the center of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location you want scrolled to the c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electing your 'new center', you'll be asked to confirm/cance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  There is also a cancel menu for use before you click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  After confirmation, the program will start scrolling the im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the location you click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op the scrolling, select cancel from menu.  Scrolling will stop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ion of the current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it pointer will disappear when scrolling has completed/c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5 key on the keypad is a keyboard shortcut for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Image Domain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specify the exact image area by entering the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orners.  You may enter the data with up to 300 digits of accur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fifteen digits of each number are displayed when in lo-res (thirty-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i-res).  The other digits scroll as you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ing P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these functions to store the picture (or location) you are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buffer in memory.</w:t>
        <w:tab/>
        <w:t>The image (or spec) can be recalled later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Preset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tore the area, it is saved into memory using the current P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Type (Image or Specs) at the bottom of the Store Presets sub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oose between storing location information or the entir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, storing the image uses mor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something stored in one of the presets, an 'I' or an 'S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item's text will remind you of what is stored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cuts for storing presets are '!' through ')' (i.e., sh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'1' through '0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P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or locations that have been saved to memory are redisplay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.</w:t>
        <w:tab/>
        <w:t>Keyboard shortcuts have been provided for lo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so that a short slide show effect can be created.  You ca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one of the number keys (1 to 0) to display one of the presets,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it '=' (for '+') or '-' to display the next or previous preset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stored in it.  By holding down either the '=' or '-' key you ca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an effective high-speed slide show.  (This feature is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olete with the implementation of the movie mod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UNDO' function will return the program to the state before it last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aw the screen (you can even undo an undo).  It uses the current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type (Specs or Image) specified at the bottom of the menu.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decide how much information the computer will keep track of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DO function.  If Specs is selected, only the location, window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rations, etc. is remembered, but none of the image is retained.  With 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'everything' is remembered.  Obviously, retaining the Image uses mor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ration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set the maximum number of calculations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for each pixel.  Any pixel that reaches this maximum is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in the Mandelbrot set and is colored black.  Higher numbers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, but produce 'better looking'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Maximum item allows you to enter your own value for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iterations to be performed on each pixel.  When select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appears for you to enter a value between 2 and 32767.  Re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values result in proportionally longer times for generating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you specify will be set in the next to the last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ctal Equation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ulia set is very similar to the Mandelbrot set.  Both use the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 = z^2 + c, where z and c are complex numbers.  Both use the l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individual pixel as the initial value of z.  Further, the Mandelb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ses the location of each pixel as the value of c, whereas the Juli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a constant c for the entire image.  This constant value of c is s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, either manually when selecting the 'Julia Set' op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by clicking on a Mandelbrot image after selection the '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 c' option.  The concept behind the automatic entry is that each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ndelbrot set has an associated Julia set.  The 'connected-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'fragmented-'ness of a Julia set image is affected by how far its c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edge of the Mandelbro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going from the Mandelbrot set to a Julia set, the last Mandelbr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stored in a special preset.  Whether specs, or spe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are retained is determined by the setting at the bottom of the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ts menu.  Upon 'returning' to the Mandelbrot set, this p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used to regenerate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e allows MandelPAUG to keep a 'memory' of the iteration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pixel.  While the cost in terms of memory usage will be heav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can be well wor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enabled, you can change the number of bitplanes, or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, or the boundary thickness, or the dimension and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tly recalculate only that which is necessary.  Most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quire NO recalculations at all!</w:t>
        <w:tab/>
        <w:t>Only drawing time would b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ghts, Camera, Action...  Here comes Mandelbrot movie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the most stupendous feature of the MandelPAUG program is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utomatically produce a series of images that can be "connected"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rm a movie.  The effects that can be produced with this featu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 and beautiful, and probably not available anywhere else on a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ake movies from the Mandelbrot set, from any of the in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Julia sets, or make a movie of a series of Julia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es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ames of a movie are saved as individual IFF files, and hav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xes ranging from '.001' to '.999'.  When saving to disk, if you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name with no suffix, the frames will start with '.001'.  If you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ffix, the program will use it (e.g., if you supply 'movie.005'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he name given to the first frame; the second will be 'movie.006'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on).  When loading, if you supply a filename with no suffix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attempt to load your filename with suffix '.001' add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lename has a suffix, it will load that as the first fr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 sequentially.  Loading will halt when it runs out of files to l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hen the Maximum Frames count is reached (or sooner if you run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).  (E.g., if you specify 'movie.003' and a max of 5 fram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load 'movie.003' through 'movie.007'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e frames must all be of the same screen type.  If a loaded frame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creen type from the previous frame, the movie will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emory.  (This can come about when concatenating two movies by re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ame fil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e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 playback can only be performed by pressing F1 (i.e., there is no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for playing a movie).  Once started, the movie will play continu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another key (not F1)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e Playback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set a delay from 0 to 3600 that is used between fram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back a movie.  A delay of 60 equates to about 1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a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load a previously saved movie from disk.</w:t>
        <w:tab/>
        <w:t>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frames from the one specified until it runs out of frames or unti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loaded the maximum number specified in the 'Frames'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ing a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save a movie currently in memory to disk.  Frames ar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dividual IFF files that are numbered sequentially.  If a numeric su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upplied in the filename, it will be used for numbering the saved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specification data stored in frame files will be incor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the last frame.  Make the movie to disk if you requir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s in each frame'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Number of Movie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set the maximum number of frames in a mov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o Make the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 frames can be saved to disk as they are completed, can be kep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for subsequent playback, or both.   The default is to mak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but not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'Make to Disk', frames are saved as individual IFF fi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ed sequentially.</w:t>
        <w:tab/>
        <w:t>When you start making a movie, you'll be ask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  If a numeric extension is supplied in the filename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numbering the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ing to disk will ensure that each frame's file contains proper spec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ubsequently used by the program, if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Multiplier for Movie Z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set a 'multiplier' from 1 to 65535 that will used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zoom factor between movie frames.  The zoom factor will be 65536 di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multiplier (e.g., 32768 would be a zoom of 2; 43691 a zoom of 1.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Multiplier With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set the 'multiplier' using the mouse.  Frame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you want zoomed in on for each movie frame, and then click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om-In On Center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a 'zoom in on the center' type movie on the current image;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multiplier' to determine the zoom factor between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om-In On an Area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the mouse button and frame a area you want zoomed in on for the mov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allow you to set an area proportional to the curren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by 'dragging' the box from corner to corner, or by 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and dragging outward.  The program will then make a movie that z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ifts from frame to frame.  The zoom factor is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based on the size of the area you select and the numb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et 1 to Preset 2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makes a movie that spans from the information stored in P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 to that stored in Preset 2.  In other words, the first frame will b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pecified in Preset 1, the last uses Preset 2, and the frames i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zoom and pan between the two.  Obviously, all that is required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be set in Presets 1 and 2.</w:t>
        <w:tab/>
        <w:t>The zoom factor is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based on the data in the Presets and the number in the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et 1 can be set with either an image or a spec.  If it is an imag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will be used (and completed if only partially done).  Preset 2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or spec, too.  However, the program only uses location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t 2.  Thus, even if Preset 2 contains an image, it will not b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last frame of the movie will be calculated in 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ia Set Mo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 set movies are a series of full Julia set images in which the 'c'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changes between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setup on a initial Mandelbrot set image.  Don't zoom in too fa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c' values won't change much and the frames will all look alike.  N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F9 or use the menu for Julia Movie.  Now click the mous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brot image, and while holding down the mouse button, 'drag'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ulia set images will use 'c' values along this line at inter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by the number of frames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ia set movies can be made in RAM or to disk, saved, loaded and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just like 'zoom-in' mov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Movie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s a movie from memory, and releases the memory it used. 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clear out one movie before making or loading another;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o that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!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ancel a movie in the making with the cancel menu.  That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image to be the last frame, and control will return to you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mage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Curren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plays information about the current program settings. 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refer to current options selectable by the user.</w:t>
        <w:tab/>
        <w:t>See the Bit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for information about contention.  The Image Domain ref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for the left edge, horizontal center, right edge, top ed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center and bottom edge of the display.  The Precision ref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16-bit words of data used to represent numbers in the program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zoom in, the Precision will increase and so will the calculation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zoom in up to 31 words of precision.  (I don't think you'll ever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ar.  The most I ever did was 7, and it took 2.5 DAYS! to gener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-res interlaced image on a 68010 processor.)</w:t>
        <w:tab/>
        <w:t>The time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refers to the amount of time the program has spent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image.  It is intended to give you an idea as to how rap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generation is proceeding, and may not perfectly accurate (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).  In particular, many menu operations do not 'pause the clock'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though some do), and scrolling after the picture has complete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o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n help mode, just select a menu item, and any information on th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.  Some items may tell you to refer to this doc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information (the trivial one do that).  Some items may hav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 page of information.  If &lt;more&gt; is at the bottom of a page,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ouse or hit space to get the nex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one with help, click the close gadget or hit 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key or a '?' can be used to access the help mode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users have come to appreciate the ability to use single keystrok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functions instead of having to constantly use the menus. 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PAUG allows menu items with shortcuts to be accessed by ty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 key all by itself (as well as with the Right-Amig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u keys (and alternat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 :  New/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 :  Open spec/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 :  Sav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 :  Spawn task to prin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 :  Change window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 :  Modify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b :  Turn color cycling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 :  Change color cycling direction to 'in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, :  Change color cycling direction to 'ou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ace/Caps lock : 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/Escape : 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 :  Zoom in corner/corner (along diag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 :  Zoom in center/ra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 :  Zoom in corner/propor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 :  Zoom in center/proportional (from midd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 :  Zoom in two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 :  Zoom in sixteen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:  Restore aspect (zoom i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Z :  Zoom out all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 :  Zoom out two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 :  Zoom out sixteen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eypad 5 :  Click on center with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 thru ) :  Store p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 thru 0 :  Load p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/Backspace :  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 :  Click on Mandelbrot image to set Julia set 'c'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2 : Enter 'frame delay' for movie playback (60 = 1 sec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3 : Enter number of frames to make/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4 : Toggle make 'to disk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5 : Toggle make 'in RAM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6 : Set 'multiplier' with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7 : Make a central zoom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8 : Make movie using presets 1 and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9 : Make a Julia set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10 : Erase movie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 :  Show information on curren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?/Help :  Help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functions, by the nature of their operations, cannot be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menus.</w:t>
        <w:tab/>
        <w:t>Thes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1 : Play movie continuously (press any other key to sto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gt; :  Cycle colors one step 'in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 :  Cycle colors one step 'ou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:  Display previous image stored in p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= :  Display next image stored in pre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can be scrolled using either the numeric keypad, or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.  The numeric keypad is configured to scroll the window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-up,left     8-up</w:t>
        <w:tab/>
        <w:t>9-up,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-left</w:t>
        <w:tab/>
        <w:tab/>
        <w:tab/>
        <w:t>6-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-down,left   2-down</w:t>
        <w:tab/>
        <w:t>3-down,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row keys function analog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hift key with a scrolling key will repeat the step 10 time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multiple scrolling, select cancel from the menu.  Scrolling will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completion of the current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it pointer will disappear when scrolling has completed/c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keyboard shortcuts that can be used when entering the image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ntering the 'c' value for the Julia set.  Hitting return mo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to the next 'box'.  On the last box, the cursor disappears. 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, you can:  Hit return to put the cursor back to the first box; hit 'Y'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eft-Amiga-V to simulate selecting the confirm gadget; or hit 'N', 'Q'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, or Left-Amiga-B for can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so a number of keyboard shortcuts that can be us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requester.  See information on 'Modify Colors'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 and Unusu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 A3000 with an "interlace" screen, the file requester is unread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problem between req.library and WB 2.0 that I can do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rame files for a movie that is made in memory and then saved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 contain the location information for the last frame (i.e.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data will not match the image except for the last frame). 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 things may occur if one of these files is loaded as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for zooming, movie making, etc.  Making the movie to disk will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rrect location data is saved in each fram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movie is present in memory, and the display characteristic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(bit planes, interlace, resolution, etc.), the movi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:  "There's always one more bug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is available for both MandelPAUG and its 'parent' MandFX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either $5.00 or a self-addressed-stamped mailer with a blank di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, Bug Reports, Source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contact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erry D. He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8 Windemere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cklerville, N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8081-3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phone: 609-629-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hedden@eniac.seas.upenn.ed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